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4"/>
          <w:szCs w:val="24"/>
        </w:rPr>
      </w:pPr>
      <w:r>
        <w:rPr>
          <w:rFonts w:cs="Arial" w:ascii="Arial" w:hAnsi="Arial"/>
          <w:b/>
          <w:color w:val="002060"/>
          <w:sz w:val="24"/>
          <w:szCs w:val="24"/>
        </w:rPr>
        <w:t>RIFLESSIONE PER NATALE</w:t>
      </w:r>
    </w:p>
    <w:p>
      <w:pPr>
        <w:pStyle w:val="Normal"/>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La notte di Natale, lui aveva litigato con sua moglie, che voleva che lo accompagnasse alla messa di mezzanotte:</w:t>
        <w:br/>
        <w:t xml:space="preserve">       “Perché dovrei credere in un Dio onnipotente disposto a farsi uomo e condividere le sofferenze umane? Che bisogno c’è di fare una simile sciocchezza?” </w:t>
        <w:br/>
        <w:t xml:space="preserve">       E così, la moglie in chiesa con i bambini e lui solo in casa, ancora mezzo arrabbiato.</w:t>
      </w:r>
    </w:p>
    <w:p>
      <w:pPr>
        <w:pStyle w:val="Normal"/>
        <w:rPr>
          <w:rFonts w:ascii="Arial" w:hAnsi="Arial" w:cs="Arial"/>
          <w:color w:val="002060"/>
          <w:sz w:val="24"/>
          <w:szCs w:val="24"/>
        </w:rPr>
      </w:pPr>
      <w:r>
        <w:rPr>
          <w:rFonts w:cs="Arial" w:ascii="Arial" w:hAnsi="Arial"/>
          <w:color w:val="002060"/>
          <w:sz w:val="24"/>
          <w:szCs w:val="24"/>
        </w:rPr>
        <w:t xml:space="preserve">Nel silenzio della notte, d’improvviso sentì starnazzare fuori dalla casa. Si affacciò e in mezzo a un turbinio di neve e vento freddo vide che il suo cortile era pieno di anatre che, stanche e perse durante il loro volo nella notte tempestosa, avevano atterrato proprio lì ed ora non sapevano che fare. Uomo di buon cuore, decise di ‘ospitarle’ nel suo granaio perché sopravvivessero quella notte, ed aprì il grande portone e incitava i volatili ad entrare. Però nessuno gli fece caso. Allora comprese che non avrebbero mai seguito ed ascoltato un essere umano, ma solo un’altra anatra. </w:t>
        <w:br/>
        <w:t>E finalmente capì il gesto del Signore di incarnarsi per condividere l’esperienza umana e salvarci.</w:t>
      </w:r>
    </w:p>
    <w:p>
      <w:pPr>
        <w:pStyle w:val="Normal"/>
        <w:spacing w:before="0" w:after="160"/>
        <w:rPr>
          <w:rFonts w:ascii="Arial" w:hAnsi="Arial" w:cs="Arial"/>
          <w:color w:val="002060"/>
          <w:sz w:val="24"/>
          <w:szCs w:val="24"/>
        </w:rPr>
      </w:pPr>
      <w:r>
        <w:rPr>
          <w:rFonts w:cs="Arial" w:ascii="Arial" w:hAnsi="Arial"/>
          <w:color w:val="00206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2:00Z</dcterms:created>
  <dc:creator>Utente</dc:creator>
  <dc:description/>
  <cp:keywords/>
  <dc:language>en-US</dc:language>
  <cp:lastModifiedBy>Acer</cp:lastModifiedBy>
  <dcterms:modified xsi:type="dcterms:W3CDTF">2023-12-29T11:24:00Z</dcterms:modified>
  <cp:revision>5</cp:revision>
  <dc:subject/>
  <dc:title/>
</cp:coreProperties>
</file>